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黑龙江省人民检察院</w:t>
      </w: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事业单位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Times New Roman" w:hAnsi="Times New Roman" w:cs="方正小标宋简体" w:eastAsia="方正小标宋简体"/>
          <w:sz w:val="44"/>
          <w:szCs w:val="44"/>
        </w:rPr>
        <w:t>招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23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35"/>
        <w:gridCol w:w="280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47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杨新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12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徐婧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19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04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38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力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40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杨敬仪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27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张天昊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49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庞欣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  <w:t>21230007047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雷宇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赵海佚</cp:lastModifiedBy>
  <cp:lastPrinted>2022-07-19T01:22:00Z</cp:lastPrinted>
  <dcterms:modified xsi:type="dcterms:W3CDTF">2025-01-06T02:32:0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F744730646CFA5DCD9DB97BA5A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zMmZiMDYxY2QwZDQ2ZTEzYTliMTNmNzVmN2ZiNGUiLCJ1c2VySWQiOiI0MDg3MDIy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