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pacing w:val="40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2"/>
          <w:szCs w:val="42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" w:cs="Times New Roman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黑龙江省人民检察院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both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同志，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黑龙江省人民检察院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公开遴选公务员考试。我单位同意其报考，并保证其如被录用，将配合你单位办理档案、工资、党组织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关系的移交手续。</w:t>
      </w:r>
    </w:p>
    <w:p>
      <w:pPr>
        <w:pStyle w:val="Normal"/>
        <w:ind w:firstLine="616"/>
        <w:jc w:val="both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该同志在我单位的个人身份为机关公务员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  <w:lang w:eastAsia="zh-CN"/>
        </w:rPr>
        <w:t>，工作期间无违纪违法行为。</w:t>
      </w:r>
    </w:p>
    <w:p>
      <w:pPr>
        <w:pStyle w:val="Normal"/>
        <w:widowControl/>
        <w:spacing w:lineRule="exact" w:line="600"/>
        <w:ind w:firstLine="672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日至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已进行过公务员登记。</w:t>
      </w:r>
    </w:p>
    <w:p>
      <w:pPr>
        <w:pStyle w:val="Normal"/>
        <w:jc w:val="both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 w:cs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dc:language>en-US</dc:language>
  <cp:lastModifiedBy>fs</cp:lastModifiedBy>
  <cp:lastPrinted>2020-08-27T18:35:00Z</cp:lastPrinted>
  <dcterms:modified xsi:type="dcterms:W3CDTF">2020-08-27T10:49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